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ÂMARA MUNICIPAL DE SALES/SP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3/2.024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 PRESIDENTE DA CÂMARA MUNICIPAL DE SALES/S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O Vereador que a esta subscreve, nos termos regimentais vigentes, </w:t>
      </w:r>
      <w:r>
        <w:rPr>
          <w:rFonts w:cs="Arial" w:ascii="Arial" w:hAnsi="Arial"/>
          <w:b/>
          <w:u w:val="single"/>
        </w:rPr>
        <w:t>INDICA</w:t>
      </w:r>
      <w:r>
        <w:rPr>
          <w:rFonts w:cs="Arial" w:ascii="Arial" w:hAnsi="Arial"/>
        </w:rPr>
        <w:t xml:space="preserve"> e solicita o devido encaminhamento desta ao Excelentíssimo Senhor Prefeito Municipal de Sales, </w:t>
      </w:r>
      <w:r>
        <w:rPr>
          <w:rFonts w:cs="Arial" w:ascii="Arial" w:hAnsi="Arial"/>
          <w:b/>
        </w:rPr>
        <w:t>para que que incentive a geração de empregos na cidade no sentido de fornecer um barracão para sediar a empresa do Joel da Silva no ramo de construção civ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indicação, uma vez que o fornecimento de um barracão para referida empresa irá incentivar o empreendedorismo no município, a geração de renda e empreg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Sessões, “José da Costa Marques”, 03 de junho de 2.024.</w:t>
      </w:r>
    </w:p>
    <w:p>
      <w:pPr>
        <w:pStyle w:val="NormalWeb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Web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VEREADOR:-</w:t>
      </w:r>
    </w:p>
    <w:p>
      <w:pPr>
        <w:pStyle w:val="NormalWeb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NASSIF JORGE NASSIF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  <w:szCs w:val="20"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43:00Z</dcterms:created>
  <dc:creator>Usuario</dc:creator>
  <dc:description/>
  <cp:keywords/>
  <dc:language>en-US</dc:language>
  <cp:lastModifiedBy>User</cp:lastModifiedBy>
  <cp:lastPrinted>2024-06-03T11:42:00Z</cp:lastPrinted>
  <dcterms:modified xsi:type="dcterms:W3CDTF">2024-06-03T14:43:00Z</dcterms:modified>
  <cp:revision>2</cp:revision>
  <dc:subject/>
  <dc:title>INDICAÇÃO Nº____/2005</dc:title>
</cp:coreProperties>
</file>