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6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FEVEREIR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58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58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QUINQUAGÉSIMA OITAV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6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FEVEREIR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 xml:space="preserve">JOAO RODRIGUES 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PEREIRA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ROSANI MAFEI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RONALDO CARDOSO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FLORINDA FRANCISQUINI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APARECIDO FERNANDES DA DILVA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57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5/1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3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38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5/1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3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39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6/1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3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40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1/1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3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41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2/12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3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1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6/01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2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6/01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3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8/01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 xml:space="preserve">.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REQUERIMENTOS NºS 01, 02, 03 e 04</w:t>
      </w:r>
      <w:r>
        <w:rPr>
          <w:rFonts w:cs="Tahoma" w:ascii="Tahoma" w:hAnsi="Tahoma"/>
          <w:szCs w:val="24"/>
          <w:lang w:val="pt-BR"/>
        </w:rPr>
        <w:t>, DESPACHO PARA A ÓRDEM DO DIA DA PRESENTE SESSÃ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CIENCIA AOS SENHORES EDIS DA PUBLICAÇÃO DO RELATÓRIO DA EXECUÇÃO ORÇAMENTÁRIA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ÍCIO NºS. 254</w:t>
      </w:r>
      <w:r>
        <w:rPr>
          <w:rFonts w:cs="Tahoma" w:ascii="Tahoma" w:hAnsi="Tahoma"/>
          <w:bCs/>
          <w:sz w:val="24"/>
          <w:szCs w:val="24"/>
        </w:rPr>
        <w:t>, COM A LEITURA O PRIMEIRO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7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05 </w:t>
      </w:r>
      <w:r>
        <w:rPr>
          <w:rFonts w:cs="Tahoma" w:ascii="Tahoma" w:hAnsi="Tahoma"/>
          <w:bCs/>
          <w:sz w:val="24"/>
          <w:szCs w:val="24"/>
        </w:rPr>
        <w:t>DATADO DE 29 DE JAN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8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06 </w:t>
      </w:r>
      <w:r>
        <w:rPr>
          <w:rFonts w:cs="Tahoma" w:ascii="Tahoma" w:hAnsi="Tahoma"/>
          <w:bCs/>
          <w:sz w:val="24"/>
          <w:szCs w:val="24"/>
        </w:rPr>
        <w:t>DATADO DE 29 DE JAN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ESPECIAL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9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07 </w:t>
      </w:r>
      <w:r>
        <w:rPr>
          <w:rFonts w:cs="Tahoma" w:ascii="Tahoma" w:hAnsi="Tahoma"/>
          <w:bCs/>
          <w:sz w:val="24"/>
          <w:szCs w:val="24"/>
        </w:rPr>
        <w:t>DATADO DE 29 DE JAN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20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08 </w:t>
      </w:r>
      <w:r>
        <w:rPr>
          <w:rFonts w:cs="Tahoma" w:ascii="Tahoma" w:hAnsi="Tahoma"/>
          <w:bCs/>
          <w:sz w:val="24"/>
          <w:szCs w:val="24"/>
        </w:rPr>
        <w:t>DATADO DE 29 DE JAN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25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05 </w:t>
      </w:r>
      <w:r>
        <w:rPr>
          <w:rFonts w:cs="Tahoma" w:ascii="Tahoma" w:hAnsi="Tahoma"/>
          <w:bCs/>
          <w:sz w:val="24"/>
          <w:szCs w:val="24"/>
        </w:rPr>
        <w:t>DATADO DE 05 DE FEVER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CRÉSCIMO DE 03 (TRÊS) VAGAS PARA O CARGO DE AUXILIAR DE SERVIÇOS GERAIS MASCULINO, 01 (UM) DE ASSISTENTE DE SERVIÇOS ADMINISTRATIVOS E 01 (UM) ENFERMEIRO, NO QUADRO DE PROVIMENTO EFETIVO DO MUNICÍPIO DE SALES/SP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TO TOTAL AO PROJETO DE LEI COMPLEMENTAR Nº 03/2.024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 COMISSÃO DE JUSTIÇA E REDAÇÃ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1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2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3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REQUERIMENTO Nº 04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b/>
          <w:i w:val="false"/>
          <w:sz w:val="24"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9:00Z</dcterms:created>
  <dc:creator>ADRIANO JOSÉ CAPITELLI</dc:creator>
  <dc:description/>
  <cp:keywords/>
  <dc:language>en-US</dc:language>
  <cp:lastModifiedBy>Win7</cp:lastModifiedBy>
  <cp:lastPrinted>2023-12-05T07:26:00Z</cp:lastPrinted>
  <dcterms:modified xsi:type="dcterms:W3CDTF">2024-02-06T09:47:00Z</dcterms:modified>
  <cp:revision>25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