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19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MARÇ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61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61 SEXAGÉSIMA PRIMEIR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19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MARÇ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RESPEITAR UM MINUTO DE SILÊNCIO EM HOMENAGEM AO FALECIMENTO:-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VALDOMIRO GONÇALVES DE OLIVEIRA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 xml:space="preserve">,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ADRIANO JOSÉ GONÇALVES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 xml:space="preserve">. 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60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5/03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06ª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8/03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</w:rPr>
        <w:t>CORRESPONDÊNCIAS RECEBIDAS</w:t>
      </w:r>
      <w:r>
        <w:rPr>
          <w:rFonts w:cs="Tahoma" w:ascii="Tahoma" w:hAnsi="Tahoma"/>
          <w:b/>
          <w:szCs w:val="24"/>
          <w:lang w:val="pt-BR"/>
        </w:rPr>
        <w:t xml:space="preserve"> DO </w:t>
      </w:r>
      <w:r>
        <w:rPr>
          <w:rFonts w:cs="Tahoma" w:ascii="Tahoma" w:hAnsi="Tahoma"/>
          <w:b/>
          <w:szCs w:val="24"/>
          <w:u w:val="single"/>
          <w:lang w:val="pt-BR"/>
        </w:rPr>
        <w:t>PODER LEGISLA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INDICAÇÕES NºS</w:t>
      </w:r>
      <w:r>
        <w:rPr>
          <w:rFonts w:cs="Tahoma" w:ascii="Tahoma" w:hAnsi="Tahoma"/>
          <w:szCs w:val="24"/>
          <w:lang w:val="pt-BR"/>
        </w:rPr>
        <w:t xml:space="preserve">. </w:t>
      </w:r>
      <w:r>
        <w:rPr>
          <w:rFonts w:cs="Tahoma" w:ascii="Tahoma" w:hAnsi="Tahoma"/>
          <w:b/>
          <w:szCs w:val="24"/>
          <w:lang w:val="pt-BR"/>
        </w:rPr>
        <w:t>02, 03, 04, 05</w:t>
      </w:r>
      <w:r>
        <w:rPr>
          <w:rFonts w:cs="Tahoma" w:ascii="Tahoma" w:hAnsi="Tahoma"/>
          <w:szCs w:val="24"/>
          <w:lang w:val="pt-BR"/>
        </w:rPr>
        <w:t>, COM A LEITURA O PRIMEIRO SECRETÁRIO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  <w:lang w:val="pt-BR"/>
        </w:rPr>
        <w:t>PROJETO DE DECRETO LEGISLATIVO Nº 02</w:t>
      </w:r>
      <w:r>
        <w:rPr>
          <w:rFonts w:cs="Tahoma" w:ascii="Tahoma" w:hAnsi="Tahoma"/>
          <w:szCs w:val="24"/>
          <w:lang w:val="pt-BR"/>
        </w:rPr>
        <w:t>, QUE DIZ: “</w:t>
      </w:r>
      <w:r>
        <w:rPr>
          <w:rFonts w:cs="Tahoma" w:ascii="Tahoma" w:hAnsi="Tahoma"/>
          <w:b/>
          <w:szCs w:val="24"/>
          <w:lang w:val="pt-BR"/>
        </w:rPr>
        <w:t xml:space="preserve">CONCEDE TÍTULO DE CIDADÃO HONORÁRIO SALENSE”. </w:t>
      </w:r>
      <w:r>
        <w:rPr>
          <w:rFonts w:cs="Tahoma" w:ascii="Tahoma" w:hAnsi="Tahoma"/>
          <w:szCs w:val="24"/>
          <w:lang w:val="pt-BR"/>
        </w:rPr>
        <w:t>DESPACHO PARA 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</w:t>
      </w:r>
      <w:r>
        <w:rPr>
          <w:rFonts w:cs="Tahoma" w:ascii="Tahoma" w:hAnsi="Tahoma"/>
          <w:b/>
          <w:szCs w:val="24"/>
          <w:u w:val="single"/>
        </w:rPr>
        <w:t>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ÍCIO NºS. 42, 44 e 67</w:t>
      </w:r>
      <w:r>
        <w:rPr>
          <w:rFonts w:cs="Tahoma" w:ascii="Tahoma" w:hAnsi="Tahoma"/>
          <w:bCs/>
          <w:sz w:val="24"/>
          <w:szCs w:val="24"/>
        </w:rPr>
        <w:t>, COM A LEITURA O PRIMEIRO SECRETÁRI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48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11 </w:t>
      </w:r>
      <w:r>
        <w:rPr>
          <w:rFonts w:cs="Tahoma" w:ascii="Tahoma" w:hAnsi="Tahoma"/>
          <w:bCs/>
          <w:sz w:val="24"/>
          <w:szCs w:val="24"/>
        </w:rPr>
        <w:t>DATADO DE 07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DISPÕE SOBRE A CRIAÇÃO DO FUNDO MUNICIPAL DE EDUCAÇÃO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62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12 </w:t>
      </w:r>
      <w:r>
        <w:rPr>
          <w:rFonts w:cs="Tahoma" w:ascii="Tahoma" w:hAnsi="Tahoma"/>
          <w:bCs/>
          <w:sz w:val="24"/>
          <w:szCs w:val="24"/>
        </w:rPr>
        <w:t>DATADO DE 15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SUPLEMENTAR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52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13 </w:t>
      </w:r>
      <w:r>
        <w:rPr>
          <w:rFonts w:cs="Tahoma" w:ascii="Tahoma" w:hAnsi="Tahoma"/>
          <w:bCs/>
          <w:sz w:val="24"/>
          <w:szCs w:val="24"/>
        </w:rPr>
        <w:t>DATADO DE 15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O PODER EXECUTIVO MUNICIPAL A EFETUAR REPASSE DE RECURSOS FINANCEIROS, NO EXERCÍCIO DE 2023, EM FAVOR DA ASSOCIAÇÃO BENEFICENTE CENTRO DE CONVIVÊNCIA DO IDOSO “FUAD ASSAD”, A TÍTULO DE SUBVENÇÃO SOCIAL E/OU AUXÍLIO PARA DESPESAS DE CUSTEIO, NO VALOR TOTAL DE R$ 40.000,00 (QUARENTA MIL REAIS)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53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14 </w:t>
      </w:r>
      <w:r>
        <w:rPr>
          <w:rFonts w:cs="Tahoma" w:ascii="Tahoma" w:hAnsi="Tahoma"/>
          <w:bCs/>
          <w:sz w:val="24"/>
          <w:szCs w:val="24"/>
        </w:rPr>
        <w:t>DATADO DE 15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O PODER EXECUTIVO MUNICIPAL A EFETUAR REPASSE DE RECURSOS FINANCEIROS, NO EXERCÍCIO DE 2024, EM FAVOR DA ASSOCIAÇÃO BENEFICENTE CENTRO DE CONVIVÊNCIA DO IDOSO “FUAD ASSAD”, A TÍTULO DE SUBVENÇÃO SOCIAL E/OU AUXÍLIO PARA DESPESAS DE CUSTEIO, NO VALOR TOTAL DE R$ 17.520,00 (DEZESSETE MIL QUINHENTOS E VINTE REAIS)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54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15 </w:t>
      </w:r>
      <w:r>
        <w:rPr>
          <w:rFonts w:cs="Tahoma" w:ascii="Tahoma" w:hAnsi="Tahoma"/>
          <w:bCs/>
          <w:sz w:val="24"/>
          <w:szCs w:val="24"/>
        </w:rPr>
        <w:t>DATADO DE 15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O PODER EXECUTIVO MUNICIPAL A EFETUAR REPASSE DE RECURSOS FINANCEIROS, NO EXERCÍCIO DE 2023, EM FAVOR DA ASSOCIAÇÃO BENEFICENTE CENTRO DE CONVIVÊNCIA DO IDOSO “FUAD ASSAD”, A TÍTULO DE SUBVENÇÃO SOCIAL E/OU AUXÍLIO PARA DESPESAS DE CUSTEIO, NO VALOR TOTAL DE R$ 10.800,00 (DEZ MIL E OITOCENTOS REAIS)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55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16 </w:t>
      </w:r>
      <w:r>
        <w:rPr>
          <w:rFonts w:cs="Tahoma" w:ascii="Tahoma" w:hAnsi="Tahoma"/>
          <w:bCs/>
          <w:sz w:val="24"/>
          <w:szCs w:val="24"/>
        </w:rPr>
        <w:t>DATADO DE 15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O PODER EXECUTIVO MUNICIPAL A EFETUAR REPASSE DE RECURSOS FINANCEIROS, NO EXERCÍCIO DE 2023, EM FAVOR DA ASSOCIAÇÃO BENEFICENTE CENTRO DE CONVIVÊNCIA DO IDOSO “FUAD ASSAD”, A TÍTULO DE SUBVENÇÃO SOCIAL E/OU AUXÍLIO PARA DESPESAS DE CUSTEIO, NO VALOR TOTAL DE R$ 21.600,00 (VINTE E UM MIL SEISCENTOS REAIS)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61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ROJETO DE LEI COMPLEMENTAR Nº 0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DATADO DE 15 DE MARÇO, </w:t>
      </w:r>
      <w:r>
        <w:rPr>
          <w:rFonts w:cs="Tahoma" w:ascii="Tahoma" w:hAnsi="Tahoma"/>
          <w:sz w:val="24"/>
          <w:szCs w:val="24"/>
        </w:rPr>
        <w:t xml:space="preserve">QUE DIZ:- </w:t>
      </w:r>
      <w:r>
        <w:rPr>
          <w:rFonts w:cs="Tahoma" w:ascii="Tahoma" w:hAnsi="Tahoma"/>
          <w:b/>
          <w:sz w:val="24"/>
          <w:szCs w:val="24"/>
        </w:rPr>
        <w:t xml:space="preserve">“DISPÕE SOBRE ACRÉSCIMO DE 01 (UM) VAGA PARA O CARGO DE AUXILIAR DE SERVIÇOS ADMINISTRATIVOS, NO QUADRO DE PROVIMENTO EFETIVO DO MUNICÍPIO DE SALES/SP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NÃO EXISTE MATÉRIA A SER DISCUTIDA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Tahoma" w:ascii="Tahoma" w:hAnsi="Tahoma"/>
          <w:b/>
          <w:i w:val="false"/>
          <w:sz w:val="24"/>
          <w:szCs w:val="24"/>
          <w:lang w:val="pt-BR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S 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0:00Z</dcterms:created>
  <dc:creator>ADRIANO JOSÉ CAPITELLI</dc:creator>
  <dc:description/>
  <cp:keywords/>
  <dc:language>en-US</dc:language>
  <cp:lastModifiedBy>Win7</cp:lastModifiedBy>
  <cp:lastPrinted>2024-03-19T13:04:00Z</cp:lastPrinted>
  <dcterms:modified xsi:type="dcterms:W3CDTF">2024-03-19T16:04:00Z</dcterms:modified>
  <cp:revision>18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